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rPr>
          <w:rFonts w:ascii="Arial" w:hAnsi="Arial" w:cs="Arial"/>
          <w:color w:val="172D38"/>
          <w:sz w:val="24"/>
          <w:lang w:eastAsia="en-US"/>
        </w:rPr>
      </w:pPr>
      <w:r>
        <w:rPr>
          <w:rFonts w:cs="Arial" w:ascii="Arial" w:hAnsi="Arial"/>
          <w:b/>
          <w:bCs/>
          <w:color w:val="172D38"/>
          <w:sz w:val="24"/>
          <w:lang w:eastAsia="en-US"/>
        </w:rPr>
        <w:t xml:space="preserve">Blasturm: Lösung bahnt sich an </w:t>
      </w:r>
    </w:p>
    <w:p>
      <w:pPr>
        <w:pStyle w:val="Normal"/>
        <w:spacing w:lineRule="atLeast" w:line="240"/>
        <w:rPr>
          <w:rFonts w:ascii="Arial" w:hAnsi="Arial" w:cs="Arial"/>
          <w:color w:val="358DBA"/>
          <w:sz w:val="18"/>
          <w:szCs w:val="18"/>
          <w:lang w:eastAsia="en-US"/>
        </w:rPr>
      </w:pPr>
      <w:r>
        <w:rPr>
          <w:rFonts w:cs="Arial" w:ascii="Arial" w:hAnsi="Arial"/>
          <w:b/>
          <w:bCs/>
          <w:color w:val="358DBA"/>
          <w:sz w:val="18"/>
          <w:szCs w:val="18"/>
          <w:lang w:eastAsia="en-US"/>
        </w:rPr>
        <w:t xml:space="preserve">Oberpfälzer Waldverein will "Wallner-Haus" zur Station für Jakobs-Pilger ausbauen </w:t>
      </w:r>
    </w:p>
    <w:p>
      <w:pPr>
        <w:pStyle w:val="Normal"/>
        <w:spacing w:lineRule="atLeast" w:line="240" w:before="0" w:after="240"/>
        <w:rPr/>
      </w:pPr>
      <w:r>
        <w:rPr>
          <w:rFonts w:cs="Arial" w:ascii="Arial" w:hAnsi="Arial"/>
          <w:color w:val="172D38"/>
          <w:sz w:val="18"/>
          <w:szCs w:val="18"/>
          <w:lang w:eastAsia="en-US"/>
        </w:rPr>
        <w:br/>
      </w:r>
      <w:r>
        <w:rPr>
          <w:rFonts w:cs="Arial" w:ascii="Arial" w:hAnsi="Arial"/>
          <w:b/>
          <w:bCs/>
          <w:color w:val="172D38"/>
          <w:sz w:val="18"/>
          <w:szCs w:val="18"/>
          <w:lang w:eastAsia="en-US"/>
        </w:rPr>
        <w:t>Schwandorf.</w:t>
      </w:r>
      <w:r>
        <w:rPr>
          <w:rFonts w:cs="Arial" w:ascii="Arial" w:hAnsi="Arial"/>
          <w:color w:val="172D38"/>
          <w:sz w:val="18"/>
          <w:szCs w:val="18"/>
          <w:lang w:eastAsia="en-US"/>
        </w:rPr>
        <w:t xml:space="preserve"> (rid) Das "Wallner-Haus" neben dem Blasturm will der Oberpfälzer Waldverein sanieren und zu einer "Wanderstation" für Jakobsweg-Pilger ausbauen. Darüber informierte Oberbürgermeister Helmut Hey am Mittwoch in der Feuerwache die Vertreter der Gartenbau- und Ortsverschönerungsvereine beim jährlichen Gespräch. </w:t>
        <w:br/>
        <w:br/>
        <w:t xml:space="preserve">Hey reagierte damit auf eine Äußerung des Vorsitzenden der Siedlergemeinschaft am Weinberg, Hans-Joachim Laemmler, der die Renovierung der Garagenmauern neben dem Schwandorfer Wahrzeichen anmahnte. Die Stadt habe die Renovierung im Jubiläumsjahr vorgehabt, so der Oberbürgermeister, dafür aber letztlich keine Haushaltsmittel bereitstellen können. Nun bahne sich eine neue Lösung an. </w:t>
        <w:br/>
        <w:br/>
      </w:r>
      <w:r>
        <w:rPr>
          <w:rFonts w:cs="Arial" w:ascii="Arial" w:hAnsi="Arial"/>
          <w:b/>
          <w:bCs/>
          <w:color w:val="358DBA"/>
          <w:sz w:val="18"/>
          <w:lang w:eastAsia="en-US"/>
        </w:rPr>
        <w:t>Gerätehaus kommt weg</w:t>
      </w:r>
      <w:r>
        <w:rPr>
          <w:rFonts w:cs="Arial" w:ascii="Arial" w:hAnsi="Arial"/>
          <w:color w:val="172D38"/>
          <w:sz w:val="18"/>
          <w:szCs w:val="18"/>
          <w:lang w:eastAsia="en-US"/>
        </w:rPr>
        <w:t xml:space="preserve"> </w:t>
        <w:br/>
        <w:br/>
        <w:t xml:space="preserve">Nicht sanieren, sondern abreißen will die Stadt das alte Feuerwehrhaus in Haselbach, wenn das neue Ende 2008 fertig sein wird. GOV-Vorsitzender Reinhold Diller reagierte auf die Bitte von Helmut Hey und versprach, den frei werdenden Platz zu gestalten. Die Ortschaft wolle sich für 2008 für den "Tag der offenen Gartentüre" bewerben und dazu ein kleines Dorffestes veranstalten, kündigte Diller an. Grund zum Feiern gibt es im nächsten Jahr auch in Neukirchen, wenn der dortige Ortsverschönerungsverein 100 Jahre alt wird. </w:t>
        <w:br/>
        <w:br/>
        <w:t xml:space="preserve">Die Grüngutentsorgung sprach der Vorsitzende des Vereins Krondorf-Richt, Rudolf Simon, an. Der Entsorgungsstandort in Klardorf sei vielen Gartenbesitzern einfach zu weit. "Die Firma Schmack hat mir eine Absage erteilt", erklärte Helmut Hey. Jetzt wolle er versuchen, eine Grüngutannahmestelle in den neuen Recycling-Hof auf dem Bayernwerksgelände zu integrieren. </w:t>
        <w:br/>
        <w:br/>
        <w:t xml:space="preserve">Nicht zufrieden sind die Bewohner des Stadtteils Dachelhofen mit der Pflege der Grünanlagen durch den Bauhof. "Ich gebe hier nur die Kritik der Bürger weiter", betonte Vorsitzender Georg Feldmeier. Die Zahl und die Pflege der Blumenrabatten ließen seiner Meinung nach zu wünschen übrig. </w:t>
        <w:br/>
        <w:br/>
      </w:r>
      <w:r>
        <w:rPr>
          <w:rFonts w:cs="Arial" w:ascii="Arial" w:hAnsi="Arial"/>
          <w:b/>
          <w:bCs/>
          <w:color w:val="358DBA"/>
          <w:sz w:val="18"/>
          <w:lang w:eastAsia="en-US"/>
        </w:rPr>
        <w:t>Pflege gegen Entgelt</w:t>
      </w:r>
      <w:r>
        <w:rPr>
          <w:rFonts w:cs="Arial" w:ascii="Arial" w:hAnsi="Arial"/>
          <w:color w:val="172D38"/>
          <w:sz w:val="18"/>
          <w:szCs w:val="18"/>
          <w:lang w:eastAsia="en-US"/>
        </w:rPr>
        <w:t xml:space="preserve"> </w:t>
        <w:br/>
        <w:br/>
        <w:t xml:space="preserve">Bauhofreferent Reinhold Putz bot den GOV-Mitgliedern in Dachelhofen die Pflege der Grünanlagen in Eigenregie an, so wie es andere Vereine in der Stadt bereits seit Jahren auch tun. 6,5 Hektar würden auf diese Weise von ehrenamtlichen Helfern gegen Entgelt betreut. Mit diesem Angebot will Georg Feldmeier in die nächste Vorstandssitzung gehen. </w:t>
        <w:br/>
        <w:br/>
        <w:t xml:space="preserve">Welche Bedeutung die Stadt der Pflege der Spiel-, Bolz- und Grünanlagen beimisst, verdeutlichte der Oberbürgermeister mit dem "enormen Kostenaufwand", der im vergangenen Jahr bei rund 750 000 Euro lag. </w:t>
      </w:r>
    </w:p>
    <w:p>
      <w:pPr>
        <w:pStyle w:val="Normal"/>
        <w:rPr>
          <w:rFonts w:ascii="Arial" w:hAnsi="Arial" w:cs="Arial"/>
          <w:color w:val="172D38"/>
          <w:sz w:val="18"/>
          <w:szCs w:val="18"/>
          <w:lang w:eastAsia="en-US"/>
        </w:rPr>
      </w:pPr>
      <w:r>
        <w:rPr>
          <w:rFonts w:cs="Arial" w:ascii="Arial" w:hAnsi="Arial"/>
          <w:color w:val="172D38"/>
          <w:sz w:val="18"/>
          <w:szCs w:val="18"/>
          <w:lang w:eastAsia="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nnial 45 Light">
    <w:charset w:val="00"/>
    <w:family w:val="auto"/>
    <w:pitch w:val="variable"/>
  </w:font>
  <w:font w:name="Frutiger 75 Black">
    <w:charset w:val="00"/>
    <w:family w:val="auto"/>
    <w:pitch w:val="variable"/>
  </w:font>
  <w:font w:name="Frutiger 55 Roman">
    <w:charset w:val="00"/>
    <w:family w:val="auto"/>
    <w:pitch w:val="variable"/>
  </w:font>
  <w:font w:name="Centennial 75 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Centennial 45 Light" w:hAnsi="Centennial 45 Light" w:eastAsia="Times New Roman" w:cs="Centennial 45 Light"/>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Frutiger 75 Black" w:hAnsi="Frutiger 75 Black" w:cs="Frutiger 75 Black"/>
      <w:b/>
      <w:caps/>
      <w:spacing w:val="23"/>
      <w:sz w:val="23"/>
      <w:szCs w:val="20"/>
    </w:rPr>
  </w:style>
  <w:style w:type="paragraph" w:styleId="Heading2">
    <w:name w:val="Heading 2"/>
    <w:basedOn w:val="Normal"/>
    <w:next w:val="Normal"/>
    <w:qFormat/>
    <w:pPr>
      <w:keepNext w:val="true"/>
      <w:numPr>
        <w:ilvl w:val="1"/>
        <w:numId w:val="1"/>
      </w:numPr>
      <w:spacing w:lineRule="exact" w:line="283"/>
      <w:outlineLvl w:val="1"/>
    </w:pPr>
    <w:rPr>
      <w:rFonts w:ascii="Frutiger 55 Roman" w:hAnsi="Frutiger 55 Roman" w:cs="Frutiger 55 Roman"/>
      <w:caps/>
      <w:spacing w:val="23"/>
      <w:sz w:val="18"/>
      <w:szCs w:val="20"/>
    </w:rPr>
  </w:style>
  <w:style w:type="paragraph" w:styleId="Heading3">
    <w:name w:val="Heading 3"/>
    <w:basedOn w:val="Normal"/>
    <w:next w:val="Normal"/>
    <w:qFormat/>
    <w:pPr>
      <w:numPr>
        <w:ilvl w:val="2"/>
        <w:numId w:val="1"/>
      </w:numPr>
      <w:outlineLvl w:val="2"/>
    </w:pPr>
    <w:rPr>
      <w:rFonts w:ascii="Centennial 75 Bold" w:hAnsi="Centennial 75 Bold"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Textch1">
    <w:name w:val="textch1"/>
    <w:basedOn w:val="AbsatzStandardschriftart"/>
    <w:qFormat/>
    <w:rPr>
      <w:rFonts w:ascii="Arial" w:hAnsi="Arial" w:cs="Arial"/>
      <w:b/>
      <w:bCs/>
      <w:strike w:val="false"/>
      <w:dstrike w:val="false"/>
      <w:color w:val="358DB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rPr>
      <w:szCs w:val="20"/>
    </w:rPr>
  </w:style>
  <w:style w:type="paragraph" w:styleId="LauftextHervorhebung">
    <w:name w:val="Lauftext Hervorhebung"/>
    <w:basedOn w:val="Lauftext"/>
    <w:qFormat/>
    <w:pPr/>
    <w:rPr>
      <w:rFonts w:ascii="Centennial 75 Bold" w:hAnsi="Centennial 75 Bold" w:cs="Centennial 75 Bold"/>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7:24:00Z</dcterms:created>
  <dc:creator>Walter Zilch</dc:creator>
  <dc:description/>
  <cp:keywords/>
  <dc:language>en-US</dc:language>
  <cp:lastModifiedBy>Walter Zilch</cp:lastModifiedBy>
  <dcterms:modified xsi:type="dcterms:W3CDTF">2007-07-01T17:25:00Z</dcterms:modified>
  <cp:revision>1</cp:revision>
  <dc:subject/>
  <dc:title>Blasturm: Lösung bahnt sich an </dc:title>
</cp:coreProperties>
</file>